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2"/>
        <w:gridCol w:w="1558"/>
        <w:gridCol w:w="1721"/>
        <w:gridCol w:w="1607"/>
        <w:gridCol w:w="1663"/>
        <w:gridCol w:w="998"/>
      </w:tblGrid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：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48" w:type="dxa"/>
            <w:gridSpan w:val="7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1</w:t>
            </w:r>
            <w:r>
              <w:rPr>
                <w:b/>
                <w:color w:val="000000"/>
                <w:sz w:val="32"/>
              </w:rPr>
              <w:t>2</w:t>
            </w:r>
            <w:r>
              <w:rPr>
                <w:rFonts w:ascii="华文中宋" w:hAnsi="华文中宋"/>
                <w:b/>
                <w:color w:val="000000"/>
                <w:sz w:val="32"/>
              </w:rPr>
              <w:t>年重庆大学共青团基本信息采集情况汇总表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单位名称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285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团员队伍情况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团组织情况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员总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层团组织总体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层团组织总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员性别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分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团员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层团委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团员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层团工委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员民族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分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族团员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总支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少数民族团员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支部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员职业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分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村团员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领域团组织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街道团组织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团员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团组织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团员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团组织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关事业单位团员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制村团组织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度团员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入党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党团员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办学校团组织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推优入党团员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办学校团组织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团干部队伍情况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团组织总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干部基本情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干部总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公企业团组织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职团干部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企业团组织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干部性别分布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团干部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组织团组织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团干部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机关团组织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干部民族分布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族团干部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业单位团组织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少数民族团干部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驻外团工委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县级驻市外团工委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干部学历情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以上学历团干部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县级驻主城团工委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及以上学历团干部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层团组织数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（重庆市外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干部年龄情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干部平均年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层团组织数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（重庆市其他区县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-22</w:t>
            </w:r>
            <w:r>
              <w:rPr>
                <w:rFonts w:ascii="宋体;SimSun" w:hAnsi="宋体;SimSun" w:cs="宋体;SimSun"/>
                <w:color w:val="000000"/>
              </w:rPr>
              <w:t>岁团干部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、需要说明的其他情况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-28</w:t>
            </w:r>
            <w:r>
              <w:rPr>
                <w:rFonts w:ascii="宋体;SimSun" w:hAnsi="宋体;SimSun" w:cs="宋体;SimSun"/>
                <w:color w:val="000000"/>
              </w:rPr>
              <w:t>岁团干部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-35</w:t>
            </w:r>
            <w:r>
              <w:rPr>
                <w:rFonts w:ascii="宋体;SimSun" w:hAnsi="宋体;SimSun" w:cs="宋体;SimSun"/>
                <w:color w:val="000000"/>
              </w:rPr>
              <w:t>岁团干部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岁以上团干部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标有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符号的相关内容无须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40:00Z</dcterms:created>
  <dc:creator>茗乐青枫</dc:creator>
  <dc:description/>
  <cp:keywords/>
  <dc:language>en-US</dc:language>
  <cp:lastModifiedBy>walkinnet</cp:lastModifiedBy>
  <dcterms:modified xsi:type="dcterms:W3CDTF">2012-12-23T17:40:00Z</dcterms:modified>
  <cp:revision>2</cp:revision>
  <dc:subject/>
  <dc:title/>
</cp:coreProperties>
</file>