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520" w:before="0" w:after="0"/>
        <w:ind w:right="160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重庆大学研究生团日活动备案表</w:t>
      </w:r>
    </w:p>
    <w:tbl>
      <w:tblPr>
        <w:tblW w:w="841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92"/>
        <w:gridCol w:w="1119"/>
        <w:gridCol w:w="2280"/>
        <w:gridCol w:w="2279"/>
      </w:tblGrid>
      <w:tr>
        <w:trPr>
          <w:trHeight w:val="65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主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地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负责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05" w:hRule="atLeast"/>
        </w:trPr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exact" w:line="520" w:before="280" w:after="0"/>
              <w:ind w:right="16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简要介绍活动形式、内容、意义等；使用仿宋、小四号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exact" w:line="520" w:before="280" w:after="0"/>
              <w:ind w:right="16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P15"/>
        <w:snapToGrid w:val="false"/>
        <w:spacing w:lineRule="exact" w:line="560" w:before="0" w:after="0"/>
        <w:ind w:right="2240" w:hanging="0"/>
        <w:jc w:val="righ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填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17:00Z</dcterms:created>
  <dc:creator>Administrator</dc:creator>
  <dc:description/>
  <dc:language>en-US</dc:language>
  <cp:lastModifiedBy>Administrator</cp:lastModifiedBy>
  <dcterms:modified xsi:type="dcterms:W3CDTF">2015-09-16T00:22:37Z</dcterms:modified>
  <cp:revision>2</cp:revision>
  <dc:subject/>
  <dc:title>重庆大学研究生团日活动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