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重庆大学第九届研究生歌手大赛决赛入围名单公示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重庆大学第九届研究生歌手大赛复赛已于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落下帷幕，经过激烈的角逐，最终产生了本届研究生歌手大赛的十佳歌手。由于此次复赛选手实力突出，经评委讨论决定，共有十组（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名选手）晋级决赛，其中两组为评委指定的两人组合，现将决赛入围名单公示如下：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2977"/>
        <w:gridCol w:w="2267"/>
      </w:tblGrid>
      <w:tr>
        <w:trPr>
          <w:trHeight w:val="5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建璞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寒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组合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管理与房地产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与工商管理学院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0302036t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3020208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马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城规学院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315131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伟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工程学院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1102041t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学院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2013301300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佳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学院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0502001t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</w:rPr>
                <w:t>城市建设与环境工程学院</w:t>
              </w:r>
            </w:hyperlink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17131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周心怡（组合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管理学院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3140203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010208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游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科学与工程学院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0913060t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Pimrapee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(</w:t>
            </w:r>
            <w:r>
              <w:rPr>
                <w:rFonts w:ascii="仿宋" w:hAnsi="仿宋" w:cs="仿宋" w:eastAsia="仿宋"/>
                <w:kern w:val="0"/>
                <w:sz w:val="24"/>
              </w:rPr>
              <w:t>戴馨如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管理学院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140013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学院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12302039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right="105" w:hanging="0"/>
        <w:jc w:val="lef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次大赛最终解释权归重庆大学第九届研歌赛组委会所有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共青团重庆大学研究生委员会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重庆大学第九届研歌赛组委会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〇一五年五月二十二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7806690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600" w:before="75" w:after="150"/>
      <w:jc w:val="left"/>
      <w:outlineLvl w:val="1"/>
    </w:pPr>
    <w:rPr>
      <w:rFonts w:ascii="inherit;Times New Roman" w:hAnsi="inherit;Times New Roman" w:cs="宋体;SimSun"/>
      <w:b/>
      <w:bCs/>
      <w:color w:val="666666"/>
      <w:kern w:val="0"/>
      <w:sz w:val="47"/>
      <w:szCs w:val="4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inherit;Times New Roman" w:hAnsi="inherit;Times New Roman" w:eastAsia="宋体;SimSun" w:cs="宋体;SimSun"/>
      <w:b/>
      <w:bCs/>
      <w:color w:val="666666"/>
      <w:kern w:val="0"/>
      <w:sz w:val="47"/>
      <w:szCs w:val="47"/>
    </w:rPr>
  </w:style>
  <w:style w:type="character" w:styleId="Black1">
    <w:name w:val="black1"/>
    <w:basedOn w:val="Style12"/>
    <w:qFormat/>
    <w:rPr>
      <w:color w:val="000000"/>
      <w:sz w:val="21"/>
      <w:szCs w:val="21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ghuan.cqu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37:00Z</dcterms:created>
  <dc:creator>微软用户</dc:creator>
  <dc:description/>
  <dc:language>en-US</dc:language>
  <cp:lastModifiedBy>lijing</cp:lastModifiedBy>
  <cp:lastPrinted>2015-05-22T12:26:00Z</cp:lastPrinted>
  <dcterms:modified xsi:type="dcterms:W3CDTF">2015-05-22T04:37:00Z</dcterms:modified>
  <cp:revision>2</cp:revision>
  <dc:subject/>
  <dc:title>重庆大学第九届研究生歌手大赛决赛入围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