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附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情系母校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-2015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重庆大学研究生毕业季系列活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——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《师兄师姐去哪了》第二季毕业典范推荐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708"/>
        <w:gridCol w:w="142"/>
        <w:gridCol w:w="1134"/>
        <w:gridCol w:w="1134"/>
        <w:gridCol w:w="1559"/>
        <w:gridCol w:w="2552"/>
      </w:tblGrid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学院专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毕业去向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推荐理由</w:t>
            </w:r>
          </w:p>
        </w:tc>
      </w:tr>
      <w:tr>
        <w:trPr>
          <w:trHeight w:val="747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笔试面试、自我规划、研究生生活经历等方面的成功经验以及对师弟师妹的建议。也可自己拟定推荐理由思路。</w:t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right="-651" w:firstLine="48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推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自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推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j</dc:creator>
  <dc:description/>
  <dc:language>en-US</dc:language>
  <cp:lastModifiedBy>cj</cp:lastModifiedBy>
  <dcterms:modified xsi:type="dcterms:W3CDTF">2015-03-12T04:07:26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