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宋体" w:hAnsi="宋体"/>
          <w:b w:val="false"/>
          <w:b w:val="false"/>
          <w:sz w:val="44"/>
          <w:szCs w:val="44"/>
        </w:rPr>
      </w:pPr>
      <w:r>
        <w:rPr>
          <w:rFonts w:eastAsia="仿宋_GB2312" w:cs="仿宋_GB2312" w:ascii="仿宋_GB2312" w:hAnsi="仿宋_GB2312"/>
          <w:bCs w:val="false"/>
          <w:sz w:val="36"/>
          <w:szCs w:val="36"/>
        </w:rPr>
        <w:t>2015</w:t>
      </w:r>
      <w:r>
        <w:rPr>
          <w:rFonts w:ascii="仿宋_GB2312" w:hAnsi="仿宋_GB2312" w:cs="仿宋_GB2312" w:eastAsia="仿宋_GB2312"/>
          <w:bCs w:val="false"/>
          <w:sz w:val="36"/>
          <w:szCs w:val="36"/>
        </w:rPr>
        <w:t>年度重庆大学研究生优秀分团委考核书面评审细则</w:t>
      </w:r>
    </w:p>
    <w:tbl>
      <w:tblPr>
        <w:tblW w:w="1346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2"/>
        <w:gridCol w:w="708"/>
        <w:gridCol w:w="1708"/>
        <w:gridCol w:w="425"/>
        <w:gridCol w:w="427"/>
        <w:gridCol w:w="9205"/>
      </w:tblGrid>
      <w:tr>
        <w:trPr>
          <w:trHeight w:val="15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考核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考核项目内容分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各项总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各项得分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评分细则</w:t>
            </w:r>
          </w:p>
        </w:tc>
      </w:tr>
      <w:tr>
        <w:trPr>
          <w:trHeight w:val="2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团委组织建设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团委组织架构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及各项规章制度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支部组织架构、各项规章制度健全，各部门成员能积极履行其岗位职责，部门成员主观能动性高。</w:t>
            </w:r>
          </w:p>
        </w:tc>
      </w:tr>
      <w:tr>
        <w:trPr>
          <w:trHeight w:val="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支部组织架构、各项规章制度相对健全，各部门成员基本能履行其岗位职能，但主观能动性不高。</w:t>
            </w:r>
          </w:p>
        </w:tc>
      </w:tr>
      <w:tr>
        <w:trPr>
          <w:trHeight w:val="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支部组织架构、各项规章制度不健全。</w:t>
            </w:r>
          </w:p>
        </w:tc>
      </w:tr>
      <w:tr>
        <w:trPr>
          <w:trHeight w:val="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常务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作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团费收缴和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数据统计详实，按时及足额上缴团费，账目清楚。</w:t>
            </w:r>
          </w:p>
        </w:tc>
      </w:tr>
      <w:tr>
        <w:trPr>
          <w:trHeight w:val="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不及时但足额上缴团费。</w:t>
            </w:r>
          </w:p>
        </w:tc>
      </w:tr>
      <w:tr>
        <w:trPr>
          <w:trHeight w:val="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及时但不足额上缴团费。</w:t>
            </w:r>
          </w:p>
        </w:tc>
      </w:tr>
      <w:tr>
        <w:trPr>
          <w:trHeight w:val="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不及时不足额上缴团费。</w:t>
            </w:r>
          </w:p>
        </w:tc>
      </w:tr>
      <w:tr>
        <w:trPr>
          <w:trHeight w:val="63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组织院级团干部学习和培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定期开展学习和培训活动，取得良好效果，进入研团委简报或在研团委网站上宣传；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若在校级或校级以上媒体进行宣传的附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）</w:t>
            </w:r>
          </w:p>
        </w:tc>
      </w:tr>
      <w:tr>
        <w:trPr>
          <w:trHeight w:val="63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定期开展学习和培训活动，取得一定的效果，但未进入研团委简报或在研团委网站上宣传；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或不定期开展活动，但取得良好效果。</w:t>
            </w:r>
          </w:p>
        </w:tc>
      </w:tr>
      <w:tr>
        <w:trPr>
          <w:trHeight w:val="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不定期开展学习和培训活动。</w:t>
            </w:r>
          </w:p>
        </w:tc>
      </w:tr>
      <w:tr>
        <w:trPr>
          <w:trHeight w:val="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宣传工作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）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加强信息化建设，坚持正确舆论导向，重视团的宣传阵地，建有新媒体工作平台（微博、微信等），在学院党团员中具有一定影响力</w:t>
            </w:r>
          </w:p>
        </w:tc>
      </w:tr>
      <w:tr>
        <w:trPr>
          <w:trHeight w:val="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配合研团委新媒体宣传及推广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）；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向研团委官方微信账号投递原创征文稿被录用（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稿件）</w:t>
            </w:r>
          </w:p>
        </w:tc>
      </w:tr>
      <w:tr>
        <w:trPr>
          <w:trHeight w:val="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及时并高质量地在研团委网页发布活动通知和活动新闻（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，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问题稿件）</w:t>
            </w:r>
          </w:p>
        </w:tc>
      </w:tr>
      <w:tr>
        <w:trPr>
          <w:trHeight w:val="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共青团工作在校内媒体有报道（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条）</w:t>
            </w:r>
          </w:p>
        </w:tc>
      </w:tr>
      <w:tr>
        <w:trPr>
          <w:trHeight w:val="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共青团工作在校外媒体有报道（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，获国家级报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，省级报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条，市级媒体报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条）</w:t>
            </w:r>
          </w:p>
        </w:tc>
      </w:tr>
      <w:tr>
        <w:trPr>
          <w:trHeight w:val="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实践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活动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围绕党的中心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作开展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相关的活动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形成校级以上影响力的活动。（团中央表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、省级表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、市级表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形成校级品牌的活动，进入研团委简报或在重庆大学主页、研团委网站上宣传。</w:t>
            </w:r>
          </w:p>
        </w:tc>
      </w:tr>
      <w:tr>
        <w:trPr>
          <w:trHeight w:val="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形成院级品牌的活动。</w:t>
            </w:r>
          </w:p>
        </w:tc>
      </w:tr>
      <w:tr>
        <w:trPr>
          <w:trHeight w:val="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开展了相关活动，但未形成品牌。</w:t>
            </w:r>
          </w:p>
        </w:tc>
      </w:tr>
      <w:tr>
        <w:trPr>
          <w:trHeight w:val="63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配合共青团重庆大学研究生委员会工作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研团委常务工作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党建调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能够及时有效的做好党建调研工作，数据详实，回收有效问卷不少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0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若对党建工作有创新性建议和措施，已经采纳或者实施，附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）</w:t>
            </w:r>
          </w:p>
        </w:tc>
      </w:tr>
      <w:tr>
        <w:trPr>
          <w:trHeight w:val="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能够及时有效的做好党建调研工作，数据详实，回收有效问卷不少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0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能够及时有效的做好党建调研工作，数据详实，回收有效问卷不少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0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不能及时有效的做好党建调研工作，但回收有效问卷不少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0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不能及时有效的做好党建调研工作，且回收有效问卷少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0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63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配合会议、讲座、文体及志愿者等工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各分团委干部、成员按时参加各类会议，能有效组织本学院同学参加研团委组织的活动，以各分团委干部、成员签到为准。（每缺席或人数大量缺失一次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）</w:t>
            </w:r>
          </w:p>
        </w:tc>
      </w:tr>
      <w:tr>
        <w:trPr>
          <w:trHeight w:val="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积极响应研团委组织的志愿者活动，安排人参与一次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 ，总分不超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协助完成毕业研究生心理问卷调查，按时发放和回收问卷。</w:t>
            </w:r>
          </w:p>
        </w:tc>
      </w:tr>
      <w:tr>
        <w:trPr>
          <w:trHeight w:val="128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配合研团委宣传工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宣传形式多样化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宣传时间持续活动的始末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宣传效果明显，学生认知度和参与度高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。</w:t>
            </w:r>
          </w:p>
        </w:tc>
      </w:tr>
      <w:tr>
        <w:trPr>
          <w:trHeight w:val="189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参加研团委的活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重庆大学研究生歌手大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能够有效做好校园歌手大赛的报名工作，海选工作，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组织拉拉队为歌手加油，现场效果良好，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获奖歌手为所在学院加分，一等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，二等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，三等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，优秀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（取最高分，不累计）。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该项累计不超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140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重庆大学研究生辩论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院参赛队伍获一等奖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;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院参赛队伍获二等奖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院参赛队伍获三等奖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;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院参赛队伍获第四名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院参赛队伍进入八强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;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积极参加重庆大学研究生辩论赛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该项累计不超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159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重庆大学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研究生团组织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持人大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能够有效做好主持人大赛的宣传工作，报名工作，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院有同学参加主持人大赛，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获奖选手为所在学院加分：一等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，二等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，三等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，优秀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（取最高分，不累计）。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该项累计不超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159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重庆大学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研究生团组织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文写作大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能够有效做好公文写作大赛的宣传工作，报名工作，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院有同学参加主持人大赛，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获奖选手为所在学院加分：一等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，二等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，三等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，优秀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（取最高分，不累计）。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该项累计不超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63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师兄师姐去哪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能够有效做好学院内优秀毕业研究生的推荐工作，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院所推荐的毕业生最终被评为“重庆大学研究生毕业典范”，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。</w:t>
            </w:r>
          </w:p>
        </w:tc>
      </w:tr>
      <w:tr>
        <w:trPr>
          <w:trHeight w:val="127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理对话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探索虎溪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能够有效做好文理对话探索虎溪的宣传工作，报名工作，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院有同学参加对话探索虎溪的活动，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获奖选手为所在学院加分：一等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，二等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，三等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（取最高分，不累计）。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注：该项只针对虎溪各学院，该项累计不超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16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团日活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题鲜明与否，满分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形式多样化与否，满分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，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生参与度高否，满分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得到省市级及以上媒体宣传的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，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得到校级媒体宣传的或者进入重大新闻网的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f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在学院内部得到宣传的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，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g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不举办任何活动的不得分。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注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bc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项为梯度分数项，在评选时按照实际情况酌情给分，最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；该项累计不超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承办或协办研团委的活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承办研团委活动一次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，协办研团委活动一次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（若为多个学院分团委合办，则一个学院的得分减半），累计不超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（每项实得分数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附加分即为该学院分团委的最终得分）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576" w:footer="0" w:bottom="1588"/>
      <w:pgNumType w:fmt="decimal"/>
      <w:formProt w:val="false"/>
      <w:textDirection w:val="lrTb"/>
      <w:docGrid w:type="default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qFormat/>
    <w:rsid w:val="00336e12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qFormat/>
    <w:rsid w:val="00336e12"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59</Words>
  <Characters>2050</Characters>
  <CharactersWithSpaces>24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3:07:00Z</dcterms:created>
  <dc:creator>Ghost White</dc:creator>
  <dc:description/>
  <dc:language>en-US</dc:language>
  <cp:lastModifiedBy>Ghost White</cp:lastModifiedBy>
  <dcterms:modified xsi:type="dcterms:W3CDTF">2016-03-19T13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